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0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2 общей площадью 174,40 кв. м, расположенное по адресу: г. Красноярск, ул. Академика Вавилова, зд. 41 (лит. Б, Б1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821 777 (восемьсот двадцать одна тысяча семьсот семьдесят семь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Верхотуров Всеволод Евген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Андрияшин Егор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09:16:00Z</dcterms:modified>
  <cp:revision>66</cp:revision>
  <dc:subject/>
  <dc:title/>
</cp:coreProperties>
</file>